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1134" w:right="-1333" w:firstLine="708"/>
        <w:jc w:val="center"/>
        <w:rPr>
          <w:b/>
          <w:b/>
          <w:u w:val="single"/>
        </w:rPr>
      </w:pPr>
      <w:r>
        <w:rPr>
          <w:lang w:val="en-US" w:eastAsia="en-US"/>
        </w:rPr>
        <w:drawing>
          <wp:inline distT="0" distB="0" distL="0" distR="0">
            <wp:extent cx="149415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8" r="-59" b="-148"/>
                    <a:stretch>
                      <a:fillRect/>
                    </a:stretch>
                  </pic:blipFill>
                  <pic:spPr bwMode="auto">
                    <a:xfrm>
                      <a:off x="0" y="0"/>
                      <a:ext cx="1494155" cy="523240"/>
                    </a:xfrm>
                    <a:prstGeom prst="rect">
                      <a:avLst/>
                    </a:prstGeom>
                  </pic:spPr>
                </pic:pic>
              </a:graphicData>
            </a:graphic>
          </wp:inline>
        </w:drawing>
      </w:r>
    </w:p>
    <w:p>
      <w:pPr>
        <w:pStyle w:val="Normal"/>
        <w:spacing w:lineRule="auto" w:line="240" w:before="240" w:after="0"/>
        <w:ind w:left="-1134" w:right="-1333" w:firstLine="708"/>
        <w:jc w:val="center"/>
        <w:rPr>
          <w:b/>
          <w:b/>
          <w:u w:val="single"/>
        </w:rPr>
      </w:pPr>
      <w:r>
        <w:rPr>
          <w:b/>
          <w:u w:val="single"/>
        </w:rPr>
        <w:t>ΚΟΙΝΗ ΑΝΑΚΟΙΝΩΣΗ ΤΗΣ ΓΡΑΜΜΑΤΕΙΑΣ ΣΑΜΟΥ ΚΑΙ ΤΗΣ ΓΡΑΜΜΑΤΕΙΑΣ ΙΚΑΡΙΑΣ ΤΟΥ ΠΑΜΕ ΕΚΠΑΙΔΕΥΤΙΚΩΝ</w:t>
      </w:r>
    </w:p>
    <w:p>
      <w:pPr>
        <w:pStyle w:val="Normal"/>
        <w:spacing w:lineRule="auto" w:line="240" w:before="240" w:after="0"/>
        <w:ind w:left="-1134" w:right="-1333"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240" w:after="0"/>
        <w:ind w:left="-1134" w:right="-1333" w:firstLine="708"/>
        <w:jc w:val="both"/>
        <w:rPr/>
      </w:pPr>
      <w:r>
        <w:rPr>
          <w:rFonts w:cs="Times New Roman" w:ascii="Times New Roman" w:hAnsi="Times New Roman"/>
          <w:sz w:val="22"/>
          <w:szCs w:val="22"/>
        </w:rPr>
        <w:tab/>
      </w:r>
      <w:r>
        <w:rPr>
          <w:rFonts w:cs="Times New Roman" w:ascii="Times New Roman" w:hAnsi="Times New Roman"/>
          <w:sz w:val="22"/>
          <w:szCs w:val="22"/>
          <w:lang w:val="el-GR"/>
        </w:rPr>
        <w:t>Οι Γραμματείες Σάμου και Ικαρίας του ΠΑΜΕ εκπαιδευτικών καταγγέλλουν τον προϊστάμενο πρωτοβάθμιας εκπαίδευσης Σάμου, Παναγιώτη Ζαβουδάκη, για την απόφασή του να εγκαλέσει τη συνάδελφο Σωτηριάδου Στέλλα για «άρνηση εκτέλεσης υπηρεσίας» και για «παράβαση υπαλληλικού καθηκόντος», ύστερα από την υποβολή προς το ΠΥΣΠΕ Σάμου της παραίτησής της από προϊσταμένη του 1</w:t>
      </w:r>
      <w:r>
        <w:rPr>
          <w:rFonts w:cs="Times New Roman" w:ascii="Times New Roman" w:hAnsi="Times New Roman"/>
          <w:sz w:val="22"/>
          <w:szCs w:val="22"/>
          <w:vertAlign w:val="superscript"/>
          <w:lang w:val="el-GR"/>
        </w:rPr>
        <w:t>ου</w:t>
      </w:r>
      <w:r>
        <w:rPr>
          <w:rFonts w:cs="Times New Roman" w:ascii="Times New Roman" w:hAnsi="Times New Roman"/>
          <w:sz w:val="22"/>
          <w:szCs w:val="22"/>
          <w:lang w:val="el-GR"/>
        </w:rPr>
        <w:t xml:space="preserve"> νηπιαγωγείου Ραχών.</w:t>
      </w:r>
    </w:p>
    <w:p>
      <w:pPr>
        <w:pStyle w:val="Normal"/>
        <w:spacing w:lineRule="auto" w:line="240" w:before="240" w:after="0"/>
        <w:ind w:left="-1134" w:right="-1333" w:firstLine="708"/>
        <w:jc w:val="both"/>
        <w:rPr>
          <w:rFonts w:ascii="Times New Roman" w:hAnsi="Times New Roman" w:cs="Times New Roman"/>
          <w:sz w:val="22"/>
          <w:szCs w:val="22"/>
          <w:lang w:val="el-GR"/>
        </w:rPr>
      </w:pPr>
      <w:r>
        <w:rPr>
          <w:rFonts w:cs="Times New Roman" w:ascii="Times New Roman" w:hAnsi="Times New Roman"/>
          <w:sz w:val="22"/>
          <w:szCs w:val="22"/>
          <w:lang w:val="el-GR"/>
        </w:rPr>
        <w:tab/>
        <w:t>Καταγγέλλουμε επίσης τις προφορικές πιέσεις, από την πλευρά του προϊσταμένου, προς τη συνάδελφο, μέλος του Δ.Σ. του Συλλόγου Εκπαιδευτικών Πρωτοβάθμιας Ικαρίας και Φούρνων και μέλος της Γραμματείας Ικαρίας  του ΠΑΜΕ εκπαιδευτικών, Γλαρού Αθηνά, η οποία, επίσης, αρνήθηκε να συγκροτήσει ομάδες εργασίας για την αυτοαξιολόγηση και υπέβαλε την παραίτηση της, η οποία και έγινε δεκτή από το ΑΠΥΣΠΕ Βορείου Αιγαίου.</w:t>
      </w:r>
    </w:p>
    <w:p>
      <w:pPr>
        <w:pStyle w:val="Normal"/>
        <w:spacing w:lineRule="auto" w:line="240" w:before="240" w:after="0"/>
        <w:ind w:left="-1134" w:right="-1333" w:firstLine="708"/>
        <w:jc w:val="both"/>
        <w:rPr>
          <w:rFonts w:ascii="Times New Roman" w:hAnsi="Times New Roman" w:cs="Times New Roman"/>
          <w:sz w:val="22"/>
          <w:szCs w:val="22"/>
          <w:lang w:val="el-GR"/>
        </w:rPr>
      </w:pPr>
      <w:r>
        <w:rPr>
          <w:rFonts w:cs="Times New Roman" w:ascii="Times New Roman" w:hAnsi="Times New Roman"/>
          <w:sz w:val="22"/>
          <w:szCs w:val="22"/>
          <w:lang w:val="el-GR"/>
        </w:rPr>
        <w:tab/>
        <w:t>Είναι φανερές οι προθέσεις και οι μεθοδεύσεις για τη δίωξη των συναδέλφων εκπαιδευτικών που ξεκάθαρα διαχώρισαν τη στάση τους και δήλωσαν την παραίτησή τους από  τη θέση του διευθυντή, ενάντια στη αυτοαξιολόγηση της σχολικής μονάδας και την αξιολόγηση των εκπαιδευτικών.</w:t>
      </w:r>
    </w:p>
    <w:p>
      <w:pPr>
        <w:pStyle w:val="Normal"/>
        <w:spacing w:lineRule="auto" w:line="240" w:before="240" w:after="0"/>
        <w:ind w:left="-1134" w:right="-1333" w:firstLine="708"/>
        <w:jc w:val="both"/>
        <w:rPr/>
      </w:pPr>
      <w:r>
        <w:rPr>
          <w:rFonts w:eastAsia="Times New Roman" w:cs="Times New Roman" w:ascii="Times New Roman" w:hAnsi="Times New Roman"/>
          <w:sz w:val="22"/>
          <w:szCs w:val="22"/>
          <w:lang w:val="el-GR"/>
        </w:rPr>
        <w:t xml:space="preserve">        </w:t>
      </w:r>
      <w:r>
        <w:rPr>
          <w:rFonts w:cs="Times New Roman" w:ascii="Times New Roman" w:hAnsi="Times New Roman"/>
          <w:sz w:val="22"/>
          <w:szCs w:val="22"/>
          <w:lang w:val="el-GR"/>
        </w:rPr>
        <w:t>Το ΠΑΜΕ εκπαιδευτικών είχε εξαρχής τονίσει το ρόλο που θα κληθούν να παίξουν τα διευθυντικά στελέχη για την προώθηση και εφαρμογή της κυβερνητικής και ευρωενωσιακής πολιτικής στο χώρο της εκπαίδευσης και διαχώρισε ριζικά τη θέση του ζητώντας από τα στελέχη του να μη θέσουν υποψηφιότητα για στελέχη εκπαίδευσης. Γι’ αυτό και</w:t>
      </w:r>
      <w:r>
        <w:rPr>
          <w:rFonts w:cs="Calibri" w:ascii="Calibri" w:hAnsi="Calibri"/>
          <w:b/>
          <w:bCs/>
          <w:lang w:val="el-GR"/>
        </w:rPr>
        <w:t xml:space="preserve"> </w:t>
      </w:r>
      <w:r>
        <w:rPr>
          <w:rFonts w:cs="Times New Roman" w:ascii="Times New Roman" w:hAnsi="Times New Roman"/>
          <w:bCs/>
          <w:sz w:val="22"/>
          <w:szCs w:val="22"/>
          <w:lang w:val="el-GR"/>
        </w:rPr>
        <w:t>χαιρετίζει τις συναδέλφισσες και τους συναδέλφους προϊσταμένους,</w:t>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 xml:space="preserve">που υπέβαλαν πρόσφατα τις παραιτήσεις τους, όπως χαιρέτισε και τις παραιτήσεις που έγιναν το προηγούμενο διάστημα ύστερα από κάλεσμα του ΠΑΜΕ (βλ. </w:t>
      </w:r>
      <w:r>
        <w:rPr>
          <w:rFonts w:cs="Times New Roman" w:ascii="Times New Roman" w:hAnsi="Times New Roman"/>
          <w:bCs/>
          <w:color w:val="C0504D"/>
          <w:sz w:val="22"/>
          <w:szCs w:val="22"/>
          <w:lang w:val="el-GR"/>
        </w:rPr>
        <w:t>www.edupame.gr</w:t>
      </w:r>
      <w:r>
        <w:rPr>
          <w:rFonts w:cs="Times New Roman" w:ascii="Times New Roman" w:hAnsi="Times New Roman"/>
          <w:bCs/>
          <w:sz w:val="22"/>
          <w:szCs w:val="22"/>
          <w:lang w:val="el-GR"/>
        </w:rPr>
        <w:t>). Στέκεται στο πλευρό τους γιατί αρνήθηκαν να συνδράμουν στο αντιδραστικό έργο της λεγόμενης αξιολόγησης, που προωθεί σήμερα η κυβέρνηση στο σχολείο και στην εκπαίδευση. Στήλωσαν το ανάστημά τους, σε αντίθεση με τις κωλοτούμπες όλων αυτών των στελεχών εκπαίδευσης, που ενώ δε τσιγγουνεύτηκαν καθόλου λόγια άκρως «αγωνιστικά» και «επαναστατικά», στο τέλος υποτάχτηκαν στις ορέξεις του υπουργείου με έργα εφάμιλλα των πλειοψηφιών σε ΔΟΕ και ΟΛΜΕ.</w:t>
      </w:r>
    </w:p>
    <w:p>
      <w:pPr>
        <w:pStyle w:val="Normal"/>
        <w:spacing w:lineRule="auto" w:line="240" w:before="240" w:after="0"/>
        <w:ind w:left="-1134" w:right="-1333" w:firstLine="708"/>
        <w:jc w:val="both"/>
        <w:rPr/>
      </w:pPr>
      <w:r>
        <w:rPr>
          <w:rFonts w:eastAsia="Times New Roman" w:cs="Times New Roman" w:ascii="Times New Roman" w:hAnsi="Times New Roman"/>
          <w:bCs/>
          <w:sz w:val="22"/>
          <w:szCs w:val="22"/>
          <w:lang w:val="el-GR"/>
        </w:rPr>
        <w:t xml:space="preserve">             </w:t>
      </w:r>
      <w:r>
        <w:rPr>
          <w:rFonts w:eastAsia="Times New Roman" w:cs="Times New Roman" w:ascii="Times New Roman" w:hAnsi="Times New Roman"/>
          <w:sz w:val="22"/>
          <w:szCs w:val="22"/>
          <w:lang w:val="el-GR"/>
        </w:rPr>
        <w:t xml:space="preserve"> </w:t>
      </w:r>
      <w:r>
        <w:rPr>
          <w:rFonts w:cs="Times New Roman" w:ascii="Times New Roman" w:hAnsi="Times New Roman"/>
          <w:sz w:val="22"/>
          <w:szCs w:val="22"/>
          <w:lang w:val="el-GR"/>
        </w:rPr>
        <w:t>Όλες οι άλλες δυνάμεις σε ΔΟΕ και ΟΛΜΕ καλλιεργούν δυστυχώς ακόμα και σήμερα αυταπάτες</w:t>
      </w:r>
      <w:r>
        <w:rPr>
          <w:rFonts w:cs="Times New Roman" w:ascii="Times New Roman" w:hAnsi="Times New Roman"/>
          <w:bCs/>
          <w:sz w:val="22"/>
          <w:szCs w:val="22"/>
          <w:lang w:val="el-GR"/>
        </w:rPr>
        <w:t xml:space="preserve"> ότι μπορεί τάχα τα στελέχη της εκπαίδευσης να σταθούν στο πλευρό του Kλάδου. Αυτό γίνεται και επειδή τα ψηφοδέλτιά τους είναι γεμάτα από στελέχη της εκπαίδευσης! Πιστοποιούν και με τον τρόπο αυτό ότι ο κυβερνητικός συνδικαλισμός, παλιός και νέος, είναι και θα είναι στενά συνδεδεμένος με το αστικό κράτος και την πολιτική του, ανεξάρτητα από το διαχειριστή στη διακυβέρνηση.</w:t>
      </w:r>
      <w:r>
        <w:rPr>
          <w:rFonts w:cs="Times New Roman" w:ascii="Times New Roman" w:hAnsi="Times New Roman"/>
          <w:sz w:val="22"/>
          <w:szCs w:val="22"/>
          <w:lang w:val="el-GR"/>
        </w:rPr>
        <w:t xml:space="preserve"> Δεν είναι τυχαίο ότι και στο νομό Σάμου παρά τις «κορόνες» για παραίτηση και στήριξη των συναδέλφων, οι δυνάμεις του κυβερνητικού συνδικαλισμού και του οπορτουνισμού έδειξαν για ακόμα μια φορά το «μπόι» τους και το πόσο ξεπουλημένες είναι. Διευθυντές της ΔΑΚΕ, της ΠΑΣΚ και Ανεξάρτητοι που αλλάζουν, κάθε τέταρτο της ώρας, θέσεις και συνεργάζονται ανοιχτά με τις ΠΑΡΕΜΒΑΣΕΙΣ, στρώσανε το βούτυρο στο ψωμί της κυβέρνησης, του αστικού κράτους και της ΕΕ. Σήμερα τελείωσαν τα λόγια, μετράνε οι πράξεις! Και οι πράξεις όλων αυτών έδειξαν την υποταγή τους, άμεση ή έμμεση. Συνάδελφοι, βγάλτε τα συμπεράσματά σας, γυρίστε τους την πλάτη!</w:t>
      </w:r>
    </w:p>
    <w:p>
      <w:pPr>
        <w:pStyle w:val="Normal"/>
        <w:spacing w:lineRule="auto" w:line="240" w:before="240" w:after="0"/>
        <w:ind w:left="-1134" w:right="-1333" w:firstLine="708"/>
        <w:jc w:val="both"/>
        <w:rPr/>
      </w:pPr>
      <w:r>
        <w:rPr>
          <w:rFonts w:eastAsia="Times New Roman" w:cs="Times New Roman" w:ascii="Times New Roman" w:hAnsi="Times New Roman"/>
          <w:sz w:val="22"/>
          <w:szCs w:val="22"/>
          <w:lang w:val="el-GR"/>
        </w:rPr>
        <w:t xml:space="preserve">              </w:t>
      </w:r>
      <w:r>
        <w:rPr>
          <w:rFonts w:cs="Times New Roman" w:ascii="Times New Roman" w:hAnsi="Times New Roman"/>
          <w:b/>
          <w:bCs/>
          <w:sz w:val="22"/>
          <w:szCs w:val="22"/>
          <w:lang w:val="el-GR"/>
        </w:rPr>
        <w:t>Η Γραμματεία Σάμου και  η Γραμματεία Ικαρίας του ΠΑΜΕ Εκπαιδευτικών χαιρετίζουν τη στάση των συναδέλφων που παραιτήθηκαν. Καλούμε όλους τους συναδέλφους στην παράσταση διαμαρτυρίας στην Διεύθυνση Πρωτοβάθμιας Εκπαίδευσης  Σάμου, την Τρίτη 13 Μάη, στις 11:30 π.μ. Στεκόμαστε δίπλα στο πλευρό των συναδέλφων που απειλούνται με δίωξη. Καλούμε όλον τον Κλάδο σε επαγρύπνηση και αγωνιστική ετοιμότητα, ώστε, μαζί με γονιούς και μαθητές, να μπλοκάρουμε την αντιλαϊκή πολιτική στο σχολείο!</w:t>
      </w:r>
    </w:p>
    <w:p>
      <w:pPr>
        <w:pStyle w:val="Normal"/>
        <w:spacing w:lineRule="auto" w:line="240" w:before="240" w:after="0"/>
        <w:ind w:left="-1134" w:right="-1333" w:firstLine="708"/>
        <w:jc w:val="right"/>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spacing w:lineRule="auto" w:line="240" w:before="240" w:after="0"/>
        <w:ind w:left="-1134" w:right="-1333" w:firstLine="708"/>
        <w:jc w:val="right"/>
        <w:rPr>
          <w:rFonts w:ascii="Times New Roman" w:hAnsi="Times New Roman" w:cs="Times New Roman"/>
          <w:sz w:val="22"/>
          <w:szCs w:val="22"/>
          <w:lang w:val="el-GR"/>
        </w:rPr>
      </w:pPr>
      <w:r>
        <w:rPr>
          <w:rFonts w:cs="Times New Roman" w:ascii="Times New Roman" w:hAnsi="Times New Roman"/>
          <w:sz w:val="22"/>
          <w:szCs w:val="22"/>
          <w:lang w:val="el-GR"/>
        </w:rPr>
        <w:t>Σάμος, 12  - 05 -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Char">
    <w:name w:val="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Κείμενο πλαισίου"/>
    <w:basedOn w:val="Normal"/>
    <w:qFormat/>
    <w:pPr>
      <w:spacing w:lineRule="auto" w:line="240" w:before="0" w:after="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15:00Z</dcterms:created>
  <dc:creator>Hristos</dc:creator>
  <dc:description/>
  <dc:language>en-US</dc:language>
  <cp:lastModifiedBy>Θεοδώρα</cp:lastModifiedBy>
  <dcterms:modified xsi:type="dcterms:W3CDTF">2014-05-12T19:15:00Z</dcterms:modified>
  <cp:revision>2</cp:revision>
  <dc:subject/>
  <dc:title> </dc:title>
</cp:coreProperties>
</file>